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 w:before="340" w:after="330"/>
        <w:ind w:left="0" w:right="0" w:hanging="0"/>
        <w:jc w:val="center"/>
        <w:textAlignment w:val="auto"/>
        <w:rPr>
          <w:lang w:eastAsia="zh-CN"/>
        </w:rPr>
      </w:pPr>
      <w:r>
        <w:rPr>
          <w:sz w:val="72"/>
          <w:szCs w:val="72"/>
          <w:lang w:eastAsia="zh-CN"/>
        </w:rPr>
        <w:t>上海中医药大学</w:t>
      </w:r>
      <w:r>
        <w:rPr>
          <w:sz w:val="72"/>
          <w:szCs w:val="72"/>
          <w:lang w:eastAsia="zh-CN"/>
        </w:rPr>
        <w:br/>
      </w:r>
      <w:r>
        <w:rPr>
          <w:sz w:val="72"/>
          <w:szCs w:val="72"/>
          <w:lang w:eastAsia="zh-CN"/>
        </w:rPr>
        <w:t>食堂委托经营项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招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标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文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件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提高餐饮服务质量，丰富餐饮品种，创建良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环境，以满足师生的多样化需求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引进社会优质资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现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社会公开招标，具体内容如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项目单位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上海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上海中医药大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食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食堂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行政楼教工餐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康桥产学研基地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项目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市浦东新区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基本情况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名称及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食堂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：上海市浦东新区华佗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行政楼教工餐厅：上海市浦东新区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康桥产学研基地食堂：上海市浦东新区康梧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餐厅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张江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食堂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张江校区行政楼教工餐厅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康桥产学研基地食堂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功能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食堂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左右，主要供应大众菜，兼顾部分风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江校区行政楼教工餐厅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左右，主要供应大众菜和面条，仅供应午餐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康桥产学研基地食堂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左右，主要供应大众菜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限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以正式合同约定为准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合同期满后双方可续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FF66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六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其它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后，中标单位在签订合同前向招标方缴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期满后如不再续约，在未损坏任何设备设施、没有违反合同约定、没有违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定的各种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提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无息全额返还保证金；</w:t>
      </w:r>
      <w:r>
        <w:rPr>
          <w:rFonts w:ascii="宋体" w:hAnsi="宋体" w:cs="宋体"/>
          <w:sz w:val="28"/>
        </w:rPr>
        <w:t>如中标方违反相关合同约定或由于中标方的原因，致使发生火灾、食物中毒等事故的，校方有权没收经营保证金，如给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造成损失的，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有权进行索赔</w:t>
      </w:r>
      <w:r>
        <w:rPr>
          <w:rFonts w:ascii="楷体" w:hAnsi="楷体" w:cs="楷体" w:eastAsia="楷体"/>
          <w:sz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校方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定比例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、电、气等各种费用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负责就餐卡结算系统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日常维护、维修</w:t>
      </w:r>
      <w:r>
        <w:rPr>
          <w:rFonts w:ascii="宋体" w:hAnsi="宋体" w:cs="宋体"/>
          <w:sz w:val="28"/>
          <w:lang w:eastAsia="zh-CN"/>
        </w:rPr>
        <w:t>，及营业额财务结算。</w:t>
      </w:r>
      <w:r>
        <w:rPr>
          <w:rFonts w:ascii="宋体" w:hAnsi="宋体" w:cs="宋体"/>
          <w:sz w:val="28"/>
        </w:rPr>
        <w:t>就餐卡结算系统仅作为结算方式之一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项目作为一个整体进行招标，由一家中标企业经营管理。</w:t>
      </w:r>
    </w:p>
    <w:p>
      <w:pPr>
        <w:pStyle w:val="Normal"/>
        <w:spacing w:lineRule="exact" w:line="460"/>
        <w:ind w:left="1" w:firstLine="55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投标企业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遵守《中华人民共和国食品安全法》、《食品卫生法》、《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堂质量考核标准》等国家相关法规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各种规章制度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独立法人资格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持有组织机构代码证、营业执照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餐饮服务业经营许可证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务登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丰富的餐饮经营经验和良好信誉，熟悉高校餐饮规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目前仍在上海高校有经营项目的企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餐饮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以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内无重大违规和不良记录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企业注册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维护高校校园政治稳定的意识、良好的抗压能力与风险防范意识，具备高校餐饮所涉及的饮食卫生安全管理制度、工作规范以及安全应急预案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涉及国家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投标事宜相关的要求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投标须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投标书的组成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餐饮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许可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税务登记证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简介，业绩证明、有关证书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应当由投标方填写的附件（按附件要求填报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高校餐饮管理的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结合上海中医药大学的实际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细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奖罚措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编制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内部的各项规章制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制度，针对各种突发情况的预案，以及具体保障质量承诺的措施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投标文件的签署和份数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书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份，必须密封投递，并在密封处加盖企业法人公章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书必须由法定代表人或授权代表人签署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投标文件须加盖单位公章，法定代表人或委托人签章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其他需要说明的问题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资、保险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宿、就餐、医疗、工伤、意外保险、治安等问题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人员必须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项规章制度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得转包、转租、分包、分租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有权终止合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证金不予返还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合同订立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准时到位并正常运作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书（文件）、中标方的投标书及答疑书、承诺书、招标方的各项管理规定均为签定合同的依据及合同组成文件。</w:t>
      </w:r>
    </w:p>
    <w:p>
      <w:pPr>
        <w:pStyle w:val="Normal"/>
        <w:spacing w:lineRule="exact" w:line="460"/>
        <w:ind w:left="1" w:firstLine="55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招标方提供的条件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和就餐场地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的后厨设备。（厨房设备设施交接单做为合同附件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桌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空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" w:right="0" w:firstLine="1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评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原则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遵循“公开、公平、择优”的原则，对所有投标方的投标评估采用相同的程序和标准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评标办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标小组根据投标单位编制的投标书内容，评标原则中应考虑的几个因素等进行全面分析、综合评定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时限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领取标书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时间和地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取标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3223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" w:right="0" w:firstLine="1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月信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现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查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勘和答疑时间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标书送达截止时间与递交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书送达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递交要求：投标文件须密封后于投标截止时间前递至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地点，逾期送达或不符合规定的投标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视为自动放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书由投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授权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送达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开标时间与地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开标时间与地点另行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11-29T00:50:31Z</dcterms:modified>
  <cp:revision>0</cp:revision>
  <dc:subject/>
  <dc:title>北京财贸职业学院_x000b_学生食堂委托经营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