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1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080" w:before="340" w:after="330"/>
        <w:ind w:left="0" w:right="0" w:hanging="0"/>
        <w:jc w:val="center"/>
        <w:textAlignment w:val="auto"/>
        <w:rPr>
          <w:lang w:eastAsia="zh-CN"/>
        </w:rPr>
      </w:pPr>
      <w:r>
        <w:rPr>
          <w:sz w:val="72"/>
          <w:szCs w:val="72"/>
          <w:lang w:eastAsia="zh-CN"/>
        </w:rPr>
        <w:t>上海中医药大学</w:t>
      </w:r>
      <w:r>
        <w:rPr>
          <w:sz w:val="72"/>
          <w:szCs w:val="72"/>
          <w:lang w:eastAsia="zh-CN"/>
        </w:rPr>
        <w:br/>
      </w:r>
      <w:r>
        <w:rPr>
          <w:sz w:val="72"/>
          <w:szCs w:val="72"/>
          <w:lang w:eastAsia="zh-CN"/>
        </w:rPr>
        <w:t>清真餐厅</w:t>
      </w:r>
      <w:r>
        <w:rPr>
          <w:sz w:val="72"/>
          <w:szCs w:val="72"/>
          <w:lang w:eastAsia="zh-CN"/>
        </w:rPr>
        <w:t>委托经营项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right="0" w:hanging="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招</w:t>
      </w:r>
    </w:p>
    <w:p>
      <w:pPr>
        <w:pStyle w:val="Heading1"/>
        <w:ind w:left="0" w:right="0" w:hanging="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标</w:t>
      </w:r>
    </w:p>
    <w:p>
      <w:pPr>
        <w:pStyle w:val="Heading1"/>
        <w:ind w:left="0" w:right="0" w:hanging="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文</w:t>
      </w:r>
    </w:p>
    <w:p>
      <w:pPr>
        <w:pStyle w:val="Heading1"/>
        <w:ind w:left="0" w:right="0" w:hanging="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件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72"/>
          <w:szCs w:val="72"/>
          <w:lang w:eastAsia="zh-CN"/>
        </w:rPr>
      </w:pPr>
      <w:r>
        <w:rPr>
          <w:rFonts w:cs="宋体" w:ascii="宋体" w:hAnsi="宋体"/>
          <w:b/>
          <w:color w:val="000000"/>
          <w:sz w:val="72"/>
          <w:szCs w:val="72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12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21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提高餐饮服务质量，丰富餐饮品种，创建良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就餐环境，以满足师生的多样化需求，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决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引进社会优质资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现就清真餐厅委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向社会公开招标，具体内容如下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、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一）项目单位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上海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项目名称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上海中医药大学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清真餐厅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三）项目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海市浦东新区蔡伦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基本情况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清真餐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位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上海市浦东新区华佗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餐厅面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就餐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数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功能定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人左右，主要供应大众菜和面条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期限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以正式合同约定为准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合同期满后双方可续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其它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后，中标单位在签订合同前向招标方缴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质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同期满后如不再续约，在未损坏任何设备设施、没有违反合同约定、没有违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定的各种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前提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无息全额返还保证金；</w:t>
      </w:r>
      <w:r>
        <w:rPr>
          <w:rFonts w:ascii="宋体" w:hAnsi="宋体" w:cs="宋体"/>
          <w:sz w:val="28"/>
        </w:rPr>
        <w:t>如中标方违反相关合同约定或由于中标方的原因，致使发生火灾、食物中毒等事故的，校方有权没收经营保证金，如给</w:t>
      </w:r>
      <w:r>
        <w:rPr>
          <w:rFonts w:ascii="宋体" w:hAnsi="宋体" w:cs="宋体"/>
          <w:sz w:val="28"/>
          <w:lang w:eastAsia="zh-CN"/>
        </w:rPr>
        <w:t>校方</w:t>
      </w:r>
      <w:r>
        <w:rPr>
          <w:rFonts w:ascii="宋体" w:hAnsi="宋体" w:cs="宋体"/>
          <w:sz w:val="28"/>
        </w:rPr>
        <w:t>造成损失的，</w:t>
      </w:r>
      <w:r>
        <w:rPr>
          <w:rFonts w:ascii="宋体" w:hAnsi="宋体" w:cs="宋体"/>
          <w:sz w:val="28"/>
          <w:lang w:eastAsia="zh-CN"/>
        </w:rPr>
        <w:t>校方</w:t>
      </w:r>
      <w:r>
        <w:rPr>
          <w:rFonts w:ascii="宋体" w:hAnsi="宋体" w:cs="宋体"/>
          <w:sz w:val="28"/>
        </w:rPr>
        <w:t>有权进行索赔</w:t>
      </w:r>
      <w:r>
        <w:rPr>
          <w:rFonts w:ascii="楷体" w:hAnsi="楷体" w:cs="楷体" w:eastAsia="楷体"/>
          <w:sz w:val="28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校方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缴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定比例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、电、气等各种费用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lang w:eastAsia="zh-CN"/>
        </w:rPr>
        <w:t>校方</w:t>
      </w:r>
      <w:r>
        <w:rPr>
          <w:rFonts w:ascii="宋体" w:hAnsi="宋体" w:cs="宋体"/>
          <w:sz w:val="28"/>
        </w:rPr>
        <w:t>负责就餐卡结算系统</w:t>
      </w:r>
      <w:r>
        <w:rPr>
          <w:rFonts w:ascii="宋体" w:hAnsi="宋体" w:cs="宋体"/>
          <w:sz w:val="28"/>
          <w:lang w:eastAsia="zh-CN"/>
        </w:rPr>
        <w:t>的</w:t>
      </w:r>
      <w:r>
        <w:rPr>
          <w:rFonts w:ascii="宋体" w:hAnsi="宋体" w:cs="宋体"/>
          <w:sz w:val="28"/>
        </w:rPr>
        <w:t>日常维护、维修</w:t>
      </w:r>
      <w:r>
        <w:rPr>
          <w:rFonts w:ascii="宋体" w:hAnsi="宋体" w:cs="宋体"/>
          <w:sz w:val="28"/>
          <w:lang w:eastAsia="zh-CN"/>
        </w:rPr>
        <w:t>，及营业额财务结算。</w:t>
      </w:r>
      <w:r>
        <w:rPr>
          <w:rFonts w:ascii="宋体" w:hAnsi="宋体" w:cs="宋体"/>
          <w:sz w:val="28"/>
        </w:rPr>
        <w:t>就餐卡结算系统仅作为结算方式之一。</w:t>
      </w:r>
    </w:p>
    <w:p>
      <w:pPr>
        <w:pStyle w:val="Normal"/>
        <w:spacing w:lineRule="exact" w:line="460"/>
        <w:ind w:left="1" w:firstLine="552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投标企业要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遵守《中华人民共和国食品安全法》、《食品卫生法》等国家相关法规和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各种规章制度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独立法人资格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持有组织机构代码证、营业执照、清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餐饮服务业经营许可证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税务登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丰富的餐饮经营经验和良好信誉，熟悉高校餐饮规律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目前仍在上海高校有经营项目的企业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餐饮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以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近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内无重大违规和不良记录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企业注册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上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维护高校校园政治稳定的意识、良好的抗压能力与风险防范意识，具备高校餐饮所涉及的饮食卫生安全管理制度、工作规范以及安全应急预案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他涉及国家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投标事宜相关的要求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投标须知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一）投标书的组成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营业执照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餐饮服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许可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税务登记证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简介，业绩证明、有关证书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应当由投标方填写的附件（按附件要求填报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管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案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根据高校餐饮管理的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结合上海中医药大学的实际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作细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奖罚措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编制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内部的各项规章制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制度，针对各种突发情况的预案，以及具体保障质量承诺的措施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二）投标文件的签署和份数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书一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份，必须密封投递，并在密封处加盖企业法人公章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书必须由法定代表人或授权代表人签署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投标文件须加盖单位公章，法定代表人或委托人签章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三）其他需要说明的问题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资、保险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住宿、就餐、医疗、工伤、意外保险、治安等问题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承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人员必须遵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项规章制度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得转包、转租、分包、分租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有权终止合同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质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保证金不予返还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合同订立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求准时到位并正常运作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标书（文件）、中标方的投标书及答疑书、承诺书、招标方的各项管理规定均为签定合同的依据及合同组成文件。</w:t>
      </w:r>
    </w:p>
    <w:p>
      <w:pPr>
        <w:pStyle w:val="Normal"/>
        <w:spacing w:lineRule="exact" w:line="460"/>
        <w:ind w:left="1" w:firstLine="552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招标方提供的条件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和就餐场地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要的后厨设备。（厨房设备设施交接单做为合同附件）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就餐桌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空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9" w:right="0" w:firstLine="1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评标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一）原则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遵循“公开、公平、择优”的原则，对所有投标方的投标评估采用相同的程序和标准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二）评标办法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评标小组根据投标单位编制的投标书内容，评标原则中应考虑的几个因素等进行全面分析、综合评定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、时限要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领取标书的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时间和地点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领取标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海中医药大学蔡伦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后勤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系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13223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9" w:right="0" w:firstLine="1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 系 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李月信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二）现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查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勘和答疑时间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海中医药大学蔡伦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后勤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议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三）标书送达截止时间与递交要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书送达时间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15" w:right="0" w:hanging="215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海中医药大学蔡伦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后勤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件递交要求：投标文件须密封后于投标截止时间前递至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15" w:right="0" w:hanging="215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定地点，逾期送达或不符合规定的投标文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视为自动放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书由投标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授权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现场送达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开标时间与地点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开标时间与地点另行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15" w:right="0" w:hanging="215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br/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2-11-29T00:50:05Z</dcterms:modified>
  <cp:revision>0</cp:revision>
  <dc:subject/>
  <dc:title>北京财贸职业学院_x000b_学生食堂委托经营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